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6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p.)</w:t>
      </w:r>
    </w:p>
    <w:p>
      <w:pPr>
        <w:pStyle w:val="Heading1"/>
        <w:suppressAutoHyphens w:val="true"/>
        <w:ind w:hanging="0"/>
        <w:rPr/>
      </w:pPr>
      <w:r>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3"/>
          <w:szCs w:val="23"/>
          <w:lang w:eastAsia="lv-LV"/>
        </w:rPr>
      </w:pPr>
      <w:r>
        <w:rPr>
          <w:rFonts w:eastAsia="Arial Unicode MS" w:cs="Arial Unicode MS" w:ascii="Times New Roman" w:hAnsi="Times New Roman"/>
          <w:b/>
          <w:sz w:val="23"/>
          <w:szCs w:val="23"/>
          <w:lang w:eastAsia="lv-LV"/>
        </w:rPr>
        <w:t>Par finansējuma piešķiršanu A/S “Madonas ūdens” pamatkapitāla palielināšanai Sarkaņu ciema ūdensapgādes un kanalizācijas tīklu savienošanai ar Madonas pilsētas centralizētajiem tīkliem un esošo Sarkaņu notekūdeņu attīrīšanas ietaišu pārcelšanai uz Ļaudonu un kanalizācijas tīklu izbūve Ļaudon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54"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Madonas novada pašvaldība 2018.gada 14.novembrī ir saņēmusi A/S “Madonas ūdens” iesniegumu “Par Sarkaņu pagasta Sarkaņu ciema ūdensapgādes un kanalizācijas tīklu pieslēgšanu Madonas pilsētas tīkliem”, kurā tiek norādīts, ka 2018.gada 26.februārī, veicot kārtējo Sarkaņu ciema dzeramā ūdens dziļurbuma monitoringu, tika konstatēts, ka urbumā Nr.DB14025 ir paaugstināta sulfātu klātbūtne. Atbilstoši MK 2017.gada 14.novembra noteikumiem Nr.671 “Dzeramā ūdens obligātās nekaitīguma un kvalitātes prasības, monitoringa un kontroles kārtība” pieļaujamā sulfātu norma ir 250 mg/l, Sarkaņu ciema urbumā konstatētais daudzums ir 320 mg/l.   Veselības inspekcija ir noteikusi trīs gadu termiņu – līdz 2021.gada 5.augustam, lai Sarkaņu ciemam nodrošinātu kvalitātes prasībām atbilstošu dzeramo ūdeni. Iesniegumā problēmas atrisināšanai tiek piedāvāts Sarkaņu ciema centralizētos ūdensapgādes un kanalizācijas tīklus savienot ar Madonas pilsētas centralizētajiem ūdensapgādes un kanalizācijas tīkliem, izbūvējot jaunu ūdensvadu un kanalizācijas spiedvadu no Madonas līdz Sarkaņiem.  Projektētā ūdensvada būvniecība uz Sarkaņiem nodrošinātu nepieciešamo ūdensvada diametru ugunsdzēsības vajadzībām uzņēmuma LPKS Latraps teritorijā, kā arī dotu iespēju centralizētos ūdenssaimniecības pakalpojumus izmantot papildus 4 mājsaimniecībām. Esošās Sarkaņu ciema notekūdeņu attīrīšanas ietaises paredzēts demontēt un uzstādīt Ļaudonas ciema, Aiviekstes upes labajā krastā, kur Eiropas fondu ietvaros nav izbūvētas bioloģiskās notekūdeņu attīrīšanas ietaises. </w:t>
      </w:r>
    </w:p>
    <w:p>
      <w:pPr>
        <w:pStyle w:val="Normal"/>
        <w:spacing w:lineRule="auto" w:line="254"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A/S “Madonas ūdens” ir apzinājusi izmaksas šiem pasākumiem: </w:t>
      </w:r>
    </w:p>
    <w:p>
      <w:pPr>
        <w:pStyle w:val="Normal"/>
        <w:numPr>
          <w:ilvl w:val="0"/>
          <w:numId w:val="6"/>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Sarkaņu un Madonas ūdensapgādes un kanalizācijas tīklu savienošana – EUR 53697,00</w:t>
      </w:r>
    </w:p>
    <w:p>
      <w:pPr>
        <w:pStyle w:val="Normal"/>
        <w:numPr>
          <w:ilvl w:val="0"/>
          <w:numId w:val="2"/>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Sarkaņu ciema NAI demontāža, pārvešana, uzstādīšana Ļaudonā, NAI apsaiste, tīklu izbūve no esošiem septiķiem līdz NAI, t.sk., kultūras nama pieslēgums – EUR 24993,00</w:t>
      </w:r>
    </w:p>
    <w:p>
      <w:pPr>
        <w:pStyle w:val="Normal"/>
        <w:numPr>
          <w:ilvl w:val="0"/>
          <w:numId w:val="2"/>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Būvuzraudzība  - EUR 4000,00</w:t>
      </w:r>
    </w:p>
    <w:p>
      <w:pPr>
        <w:pStyle w:val="Normal"/>
        <w:numPr>
          <w:ilvl w:val="0"/>
          <w:numId w:val="2"/>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Visu minēto pasākumu tehnisko projektu izstrāde – A/S “Madonas ūdens” finansējums. </w:t>
      </w:r>
    </w:p>
    <w:p>
      <w:pPr>
        <w:pStyle w:val="Normal"/>
        <w:spacing w:lineRule="auto" w:line="254"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A/S “Madonas ūdens”, ņemot vērā šo pasākumu nozīmību, lūdz rast iespēju, plānojot 2019.gada pašvaldības budžetu, prioritāri paredzēt līdzekļus iepriekš minētajām aktivitātēm. </w:t>
      </w:r>
    </w:p>
    <w:p>
      <w:pPr>
        <w:pStyle w:val="Normal"/>
        <w:spacing w:lineRule="auto" w:line="254"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Iesniegumam pievienots:</w:t>
      </w:r>
    </w:p>
    <w:p>
      <w:pPr>
        <w:pStyle w:val="Normal"/>
        <w:numPr>
          <w:ilvl w:val="0"/>
          <w:numId w:val="7"/>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Testēšanas pārskats Nr.PV-2018-P-34595.02</w:t>
      </w:r>
    </w:p>
    <w:p>
      <w:pPr>
        <w:pStyle w:val="Normal"/>
        <w:numPr>
          <w:ilvl w:val="0"/>
          <w:numId w:val="3"/>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Atzinums Nr.A-34595-2018.01</w:t>
      </w:r>
    </w:p>
    <w:p>
      <w:pPr>
        <w:pStyle w:val="Normal"/>
        <w:numPr>
          <w:ilvl w:val="0"/>
          <w:numId w:val="3"/>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Veselības inspekcijas atzinums Nr.2.3.4-4/19067/2065</w:t>
      </w:r>
    </w:p>
    <w:p>
      <w:pPr>
        <w:pStyle w:val="Normal"/>
        <w:numPr>
          <w:ilvl w:val="0"/>
          <w:numId w:val="3"/>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rojektēto ŪKT tīklu novietojums Sarkaņos</w:t>
      </w:r>
    </w:p>
    <w:p>
      <w:pPr>
        <w:pStyle w:val="Normal"/>
        <w:numPr>
          <w:ilvl w:val="0"/>
          <w:numId w:val="3"/>
        </w:numPr>
        <w:spacing w:lineRule="auto" w:line="254"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rojektēto UKT tīklu novietojums Ļaudonā</w:t>
      </w:r>
    </w:p>
    <w:p>
      <w:pPr>
        <w:pStyle w:val="Normal"/>
        <w:spacing w:lineRule="auto" w:line="254" w:before="0" w:after="0"/>
        <w:ind w:left="360"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4"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2018.gada 20.novembrī A/S “Madonas ūdens” ir iesniegusi papildinājumus 2018.gada 14.novembra vēstulei, kurā tiek norādīti problēmas risinājuma 2 variantu izmaksas:</w:t>
      </w:r>
    </w:p>
    <w:p>
      <w:pPr>
        <w:pStyle w:val="Normal"/>
        <w:spacing w:lineRule="auto" w:line="254" w:before="0" w:after="0"/>
        <w:ind w:firstLine="36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 reversās osmozes iekārtas uzstādīšana Sarkaņu ciemā un jauna NAI un kanalizācijas tīkla izbūve Ļaudonā;</w:t>
      </w:r>
    </w:p>
    <w:p>
      <w:pPr>
        <w:pStyle w:val="Normal"/>
        <w:spacing w:lineRule="auto" w:line="254"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 Sarkaņu ciema ūdensapgādes un kanalizācijas tīklu savienošana ar Madonas pilsētas centralizētajiem tīkliem un esošā Sarkaņu NAI pārcelšana uz Ļaudonu un kanalizācijas tīklu izbūve Ļaudonā.</w:t>
      </w:r>
    </w:p>
    <w:p>
      <w:pPr>
        <w:pStyle w:val="Normal"/>
        <w:spacing w:lineRule="auto" w:line="254"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Izvērtējot alternatīvu salīdzinājumu, A/S “Madonas ūdens” lūdz pieņemt lēmumu par Sarkaņu ciema ūdensapgādes un kanalizācijas tīklu savienošanu ar Madonas pilsētas centralizētajiem tīkliem un esošā Sarkaņu NAI pārcelšana uz Ļaudonu un kanalizācijas tīklu izbūve Ļaudonā, palielinot A/S “Madonas ūdens” pamatkapitālu. </w:t>
      </w:r>
    </w:p>
    <w:p>
      <w:pPr>
        <w:pStyle w:val="Normal"/>
        <w:spacing w:lineRule="auto" w:line="254"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2018.gada 23.septembrī A/S “Madonas ūdens” ir iesniegusi informāciju par veicamo darbu vienības izcenojumiem tāda paša veida darbiem, salīdzinot A/S “Madonas ūdens” vienības izcenojumu ar Madonas novada pašvaldības 2018.gada 24.maijā izsludinātā iepirkuma Nr.MNP2018/21 uzvarētāja vienības izcenojumu (līdzīgu darbu izmaksu salīdzinājums pielikumā).  </w:t>
      </w:r>
    </w:p>
    <w:p>
      <w:pPr>
        <w:pStyle w:val="Normal"/>
        <w:spacing w:lineRule="auto" w:line="254" w:before="0" w:after="0"/>
        <w:ind w:firstLine="720"/>
        <w:jc w:val="both"/>
        <w:rPr>
          <w:rFonts w:ascii="Times New Roman" w:hAnsi="Times New Roman" w:eastAsia="Times New Roman" w:cs="Times New Roman"/>
          <w:sz w:val="23"/>
          <w:szCs w:val="23"/>
          <w:lang w:eastAsia="lv-LV"/>
        </w:rPr>
      </w:pPr>
      <w:r>
        <w:rPr>
          <w:rFonts w:eastAsia="Calibri" w:cs="Times New Roman" w:ascii="Times New Roman" w:hAnsi="Times New Roman"/>
          <w:sz w:val="23"/>
          <w:szCs w:val="23"/>
        </w:rPr>
        <w:t>Saskaņā ar Madonas novada pašvaldības Attīstības programmas 2013.-2020.gadam “</w:t>
      </w:r>
      <w:r>
        <w:rPr>
          <w:rFonts w:eastAsia="Times New Roman" w:cs="Times New Roman" w:ascii="Times New Roman" w:hAnsi="Times New Roman"/>
          <w:sz w:val="23"/>
          <w:szCs w:val="23"/>
          <w:lang w:eastAsia="lv-LV"/>
        </w:rPr>
        <w:t>Rīcība virzieniem un uzdevumiem vidēja termiņa prioritāšu (7 gadiem) īstenošanai” vidēja termiņa prioritāte nr.6 (VTP 6) ir tehniskās infrastruktūras attīstīšana ar rīcības virzienu Nr.6.2 - Kanalizācijas, ūdensapgādes sistēmas sakārtošana, kā uzdevumu paredzot ūdensapgādes un kanalizācijas sistēmas kvalitātes uzlabošanu.  Savukārt “Rīcība virzieniem un uzdevumiem vidēja termiņa prioritāšu (7 gadiem) īstenošanai” vidēja termiņa prioritāte nr.7 (VTP 7) ir dzīves vides drošība ar rīcības virzienu Nr.7.2. - Dabiskai videi raksturīga ekosistēmu servisa saglabāšana un dabas resursu ilgtspējīga izmantošana, kā uzdevumu paredzot pazemes ūdeņu, kā vienīgā dzeramā ūdens resursa kvalitātes saglabāšanu, uzlabošanu un aizsargāšanu.</w:t>
      </w:r>
    </w:p>
    <w:p>
      <w:pPr>
        <w:pStyle w:val="Normal"/>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Noklausījusies A/S “Madonas ūdens” valdes priekšsēdētāja G.Dambenieka sniegto informāciju, pamatojoties uz </w:t>
      </w:r>
      <w:r>
        <w:rPr>
          <w:rFonts w:eastAsia="Calibri" w:cs="Times New Roman" w:ascii="Times New Roman" w:hAnsi="Times New Roman"/>
          <w:sz w:val="23"/>
          <w:szCs w:val="23"/>
        </w:rPr>
        <w:t xml:space="preserve">Publiskas personas kapitāla daļu un kapitālsabiedrību pārvaldības likuma 91.pantu, likuma “Par pašvaldībām” 21.panta pirmās daļas 27.punkt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4 </w:t>
      </w:r>
      <w:r>
        <w:rPr>
          <w:rFonts w:eastAsia="Times New Roman" w:cs="Times New Roman" w:ascii="Times New Roman" w:hAnsi="Times New Roman"/>
          <w:sz w:val="23"/>
          <w:szCs w:val="23"/>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3"/>
          <w:szCs w:val="23"/>
          <w:lang w:eastAsia="lv-LV"/>
        </w:rPr>
        <w:t xml:space="preserve">PRET – NAV,  ATTURAS – NAV, </w:t>
      </w:r>
      <w:r>
        <w:rPr>
          <w:rFonts w:eastAsia="Times New Roman" w:cs="Times New Roman" w:ascii="Times New Roman" w:hAnsi="Times New Roman"/>
          <w:sz w:val="23"/>
          <w:szCs w:val="23"/>
          <w:lang w:eastAsia="lv-LV"/>
        </w:rPr>
        <w:t>Madonas novada pašvaldības dome</w:t>
      </w:r>
      <w:r>
        <w:rPr>
          <w:rFonts w:eastAsia="Times New Roman" w:cs="Times New Roman" w:ascii="Times New Roman" w:hAnsi="Times New Roman"/>
          <w:b/>
          <w:sz w:val="23"/>
          <w:szCs w:val="23"/>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8"/>
        </w:numPr>
        <w:spacing w:lineRule="auto" w:line="254" w:before="0" w:after="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iešķirt A/s “Madonas ūdens”, reģistrācijas Nr.47103001173, finansējumu EUR 82690,00 </w:t>
      </w:r>
      <w:r>
        <w:rPr>
          <w:rFonts w:eastAsia="Times New Roman" w:cs="Times New Roman" w:ascii="Times New Roman" w:hAnsi="Times New Roman"/>
          <w:i/>
          <w:sz w:val="23"/>
          <w:szCs w:val="23"/>
          <w:lang w:eastAsia="lv-LV"/>
        </w:rPr>
        <w:t>(astoņdesmit divi tūkstoši seši simti deviņdesmit euro un 00 centi)</w:t>
      </w:r>
      <w:r>
        <w:rPr>
          <w:rFonts w:eastAsia="Times New Roman" w:cs="Times New Roman" w:ascii="Times New Roman" w:hAnsi="Times New Roman"/>
          <w:sz w:val="23"/>
          <w:szCs w:val="23"/>
          <w:lang w:eastAsia="lv-LV"/>
        </w:rPr>
        <w:t xml:space="preserve"> pamatkapitāla palielināšanai </w:t>
      </w:r>
      <w:r>
        <w:rPr>
          <w:rFonts w:eastAsia="Calibri" w:cs="Times New Roman" w:ascii="Times New Roman" w:hAnsi="Times New Roman"/>
          <w:sz w:val="23"/>
          <w:szCs w:val="23"/>
        </w:rPr>
        <w:t xml:space="preserve">Sarkaņu ciema ūdensapgādes un kanalizācijas tīklu savienošanai ar Madonas pilsētas centralizētajiem tīkliem un esošo Sarkaņu notekūdeņu attīrīšanas ietaišu pārcelšanai uz Ļaudonu un kanalizācijas tīklu izbūve Ļaudonā, bez jaunu akcionāru uzņemšanas, pretī saņemot attiecīgi jaunu akciju skaitu. </w:t>
      </w:r>
    </w:p>
    <w:p>
      <w:pPr>
        <w:pStyle w:val="Normal"/>
        <w:numPr>
          <w:ilvl w:val="0"/>
          <w:numId w:val="4"/>
        </w:numPr>
        <w:spacing w:lineRule="auto" w:line="254" w:before="0" w:after="0"/>
        <w:contextualSpacing/>
        <w:jc w:val="both"/>
        <w:rPr>
          <w:rFonts w:ascii="Times New Roman" w:hAnsi="Times New Roman" w:eastAsia="Times New Roman" w:cs="Times New Roman"/>
          <w:sz w:val="23"/>
          <w:szCs w:val="23"/>
          <w:lang w:eastAsia="lv-LV"/>
        </w:rPr>
      </w:pPr>
      <w:r>
        <w:rPr>
          <w:rFonts w:eastAsia="Calibri" w:cs="Times New Roman" w:ascii="Times New Roman" w:hAnsi="Times New Roman"/>
          <w:sz w:val="23"/>
          <w:szCs w:val="23"/>
        </w:rPr>
        <w:t xml:space="preserve">Finansējumu piešķirt no pašvaldības speciālā budžeta “Dabas resursa nodoklis”. </w:t>
      </w:r>
    </w:p>
    <w:p>
      <w:pPr>
        <w:pStyle w:val="Normal"/>
        <w:numPr>
          <w:ilvl w:val="0"/>
          <w:numId w:val="4"/>
        </w:numPr>
        <w:spacing w:lineRule="auto" w:line="254" w:before="0" w:after="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Uzdot A/s “Madonas ūdens” valdes priekšsēdētājam G.Dambeniekam veikt normatīvajos aktos noteiktās darbības A/S </w:t>
      </w:r>
      <w:bookmarkStart w:id="4" w:name="_GoBack"/>
      <w:bookmarkEnd w:id="4"/>
      <w:r>
        <w:rPr>
          <w:rFonts w:eastAsia="Times New Roman" w:cs="Times New Roman" w:ascii="Times New Roman" w:hAnsi="Times New Roman"/>
          <w:sz w:val="23"/>
          <w:szCs w:val="23"/>
          <w:lang w:eastAsia="lv-LV"/>
        </w:rPr>
        <w:t xml:space="preserve">“Madonas ūdens” pamatkapitāla palielināšanai.  </w:t>
      </w:r>
      <w:bookmarkEnd w:id="2"/>
      <w:bookmarkEnd w:id="3"/>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rFonts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2EDF9-A16C-44F8-917E-EE772E257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ages>2</Pages>
  <Words>4008</Words>
  <Characters>2286</Characters>
  <CharactersWithSpaces>62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2-04T10:29:00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file>